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  <w:lang w:val="es-CL" w:eastAsia="en-US"/>
        </w:rPr>
      </w:pPr>
      <w:r>
        <w:rPr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77470</wp:posOffset>
                </wp:positionV>
                <wp:extent cx="52768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667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urso introductorio teórico-práctico en uso y aplicación de la plataforma Google Analytics Nivel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15.5pt;height:68.25pt;mso-wrap-distance-left:9.05pt;mso-wrap-distance-right:9.05pt;mso-wrap-distance-top:0pt;mso-wrap-distance-bottom:0pt;margin-top: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Curso introductorio teórico-práctico en uso y aplicación de la plataforma Google Analytics Nive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EL CURS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nder el comportamiento del usuario en el sitio web y mejorar el rendimiento de nuestro sitio, aprendiendo a transformar datos en información relevante para la identificación de insights que contribuyan a alcanzar los objetivos de su negoc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er a optimizar nuestro sitio web en base a datos reales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a los participantes las herramientas conceptuales para que puedan entender como funciona el sistema de análisis de métricas de páginas web Google Analytic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IDO A:</w:t>
      </w:r>
      <w:r>
        <w:rPr>
          <w:rFonts w:cs="Arial" w:ascii="Arial" w:hAnsi="Arial"/>
          <w:sz w:val="20"/>
          <w:szCs w:val="20"/>
        </w:rPr>
        <w:t xml:space="preserve"> Emprendedores, empresarios, diseñadores web, desarrolladores web, gerentes, jefe o profesionales de las áreas IT, comerciales, marketing, comunicacionales, ventas, personas que posean interés en aprender sobre  analítica web y Google Analytic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EQUISITOS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anejo computación nivel usuario. </w:t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URACIÓ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hrs. (1 día)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HORARIO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:00: 18:00 hrs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FECHAS 2014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25 Abr, 27 Jun,  22 Ago, 24 Oct, 19 Dic.,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¿QUÉ INCLUYE EL CURSO?: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Sala computacional, materiales de estudio</w:t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 -Coffee breaks y almuerzo</w:t>
      </w:r>
    </w:p>
    <w:p>
      <w:pPr>
        <w:pStyle w:val="Normal"/>
        <w:spacing w:before="120" w:after="0"/>
        <w:ind w:left="708" w:right="6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Diploma de participación </w:t>
      </w:r>
    </w:p>
    <w:p>
      <w:pPr>
        <w:pStyle w:val="Normal"/>
        <w:spacing w:before="120" w:after="0"/>
        <w:ind w:left="708"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ALOR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$ 120.000 por persona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UPOS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24</w: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L" w:eastAsia="en-US"/>
        </w:rPr>
      </w:pPr>
      <w:r>
        <w:rPr>
          <w:rFonts w:cs="Arial" w:ascii="Verdana" w:hAnsi="Verdana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43180</wp:posOffset>
                </wp:positionV>
                <wp:extent cx="5962650" cy="403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ENI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69.5pt;height:31.75pt;mso-wrap-distance-left:9.05pt;mso-wrap-distance-right:9.05pt;mso-wrap-distance-top:0pt;mso-wrap-distance-bottom:0pt;margin-top:3.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ENIDO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ítica web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establecid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 a analítica web y Google Analy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gle Analytic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ción de una cuen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az completa de Analytic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ación y configuración de una cuen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ción de la cuen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y crear objetivo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miento avanzado de objetivo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y period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ricas comparada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gle Adwords y Google Analytic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fuentes tráfic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tráfico en gener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en medios social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tráfico direc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de tráfico de referenc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de buscador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del marketing Onl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ricas de datos avanzada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gación entre dimensiones de dato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, ordenar y filtrar da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arios nuevos y recurrente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del usuario en el sitio y en cada pági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 de la visit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ización de fuentes de tráfico y palabras clave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miento de campañas de Marketing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erios y técnicas de análisis de métrica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ación entre fecha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ción de tendencias en el siti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ción del porcentaje de Rebo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rtación de datos e Informes personalizado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ación de da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ío de inform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 de usuarios, visitas y págin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s de contenido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s de página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ción de informes personalizad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ción entre inform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r el RO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r el KP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/B.</w: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415415"/>
                <wp:effectExtent l="12700" t="12700" r="14605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15520"/>
                          <a:chOff x="0" y="0"/>
                          <a:chExt cx="6515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1440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60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PMingLiU;新細明體" w:cs="Verdana"/>
                                  <w:color w:val="auto"/>
                                  <w:lang w:val="es-ES" w:eastAsia="zh-TW" w:bidi="ar-SA"/>
                                </w:rPr>
                                <w:t>FICHA DE INSCRIPCIÓN /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3520"/>
                            <a:ext cx="56008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“Curso Introductorio teórico práctico  de la plataforma  Google Analytics Nivel 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CL" w:eastAsia="zh-TW" w:bidi="ar-SA"/>
                                </w:rPr>
                                <w:t>Fecha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CL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Arial" w:hAnsi="Arial" w:eastAsia="PMingLiU;新細明體" w:cs="Arial"/>
                                  <w:color w:val="000000"/>
                                  <w:lang w:val="es-CL" w:eastAsia="zh-TW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s-CL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>Duració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 8  hrs. (1 día)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eastAsia="zh-TW" w:bidi="ar-SA" w:val="es-C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alor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$ 120.000 por person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                                             Horario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9:00 am -18:00 pm 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11.45pt" coordorigin="-180,137" coordsize="10259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8;width:1439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137;width:88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PMingLiU;新細明體" w:cs="Verdana"/>
                            <w:color w:val="auto"/>
                            <w:lang w:val="es-ES" w:eastAsia="zh-TW" w:bidi="ar-SA"/>
                          </w:rPr>
                          <w:t>FICHA DE INSCRIPCIÓN / ORDEN DE COMPRA</w:t>
                        </w:r>
                      </w:p>
                    </w:txbxContent>
                  </v:textbox>
                  <v:fill o:detectmouseclick="t" type="solid" color2="black"/>
                  <v:stroke color="#92d050" weight="25560" joinstyle="miter" endcap="flat"/>
                  <w10:wrap type="square"/>
                </v:shape>
                <v:shape id="shape_0" fillcolor="white" stroked="t" o:allowincell="f" style="position:absolute;left:1260;top:694;width:8819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“Curso Introductorio teórico práctico  de la plataforma  Google Analytics Nivel I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CL" w:eastAsia="zh-TW" w:bidi="ar-SA"/>
                          </w:rPr>
                          <w:t>Fechas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CL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Arial" w:hAnsi="Arial" w:eastAsia="PMingLiU;新細明體" w:cs="Arial"/>
                            <w:color w:val="000000"/>
                            <w:lang w:val="es-CL" w:eastAsia="zh-TW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s-CL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>Duración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 8  hrs. (1 día)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eastAsia="zh-TW" w:bidi="ar-SA" w:val="es-C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alor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$ 120.000 por person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                                             Horario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9:00 am -18:00 pm 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635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ind w:right="63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AVOR COMPLETAR Y ENVIAR VÍA EMAIL a  info@e-andes.co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eastAsia="Times New Roman" w:cs="Arial" w:ascii="Arial" w:hAnsi="Arial"/>
                <w:b/>
                <w:spacing w:val="-3"/>
              </w:rPr>
              <w:t>DATOS DE FACTURACIÓN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sz w:val="20"/>
                <w:szCs w:val="20"/>
              </w:rPr>
              <w:t>TELEFONO</w:t>
            </w:r>
            <w:r>
              <w:rPr/>
              <w:t>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COMU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ÓN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pacing w:val="-3"/>
                <w:sz w:val="20"/>
                <w:szCs w:val="20"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NOMBRE Y CARGO ENCARGADO INSCRIPCION CURSO: 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O CONTAC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 CONTACTO </w:t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203" w:leader="none"/>
        </w:tabs>
        <w:spacing w:before="20" w:after="0"/>
        <w:ind w:right="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>Realice depósito o transferencia bancari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O ANDES CONSULTING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UT 76.783.97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ANCO DE CRÉDITO E INVERSIONES (B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FF" w:val="clear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NTA CORRIENTE N°86100491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AR COMPROBANTE DEPOSITO O TRANSFERENCIA 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E-ANDES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realizado el depósito o transferencia electrónica enviar depósito o transferencia electrónica y </w:t>
      </w:r>
      <w:r>
        <w:rPr>
          <w:rFonts w:cs="Arial" w:ascii="Arial" w:hAnsi="Arial"/>
          <w:b/>
          <w:sz w:val="20"/>
          <w:szCs w:val="20"/>
        </w:rPr>
        <w:t>el presente formulario de inscripción llenado</w:t>
      </w:r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e-andes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NTARIO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recomienda realizar inscripción a los cursos con al </w:t>
      </w:r>
      <w:r>
        <w:rPr>
          <w:rFonts w:cs="Arial" w:ascii="Arial" w:hAnsi="Arial"/>
          <w:b/>
          <w:sz w:val="20"/>
          <w:szCs w:val="20"/>
        </w:rPr>
        <w:t>menos 15 días de anticipación</w:t>
      </w:r>
      <w:r>
        <w:rPr>
          <w:rFonts w:cs="Arial" w:ascii="Arial" w:hAnsi="Arial"/>
          <w:sz w:val="20"/>
          <w:szCs w:val="20"/>
        </w:rPr>
        <w:t xml:space="preserve"> debido  a que los cupos son limitados a 24 alumnos por curs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e 48 horas recibida  ficha inscripción y comprobante de transferencia recibirá confirmación de su inscripció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-Andes se reserva el derecho de suspender o aplazar las fechas y cambiar lugar de realización de sus curso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da anulación de inscripción deberá informarse por escrito con al menos 5 días hábiles de anticipación </w:t>
      </w:r>
      <w:r>
        <w:rPr>
          <w:rFonts w:cs="Arial" w:ascii="Arial" w:hAnsi="Arial"/>
          <w:sz w:val="20"/>
          <w:szCs w:val="20"/>
        </w:rPr>
        <w:t>a la fecha de inicio del curso, de lo contrario se facturará el valor total del curs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con más de 8 horas de duración incluyen almuerz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cursos incluyen material de estudio, coffee break, diplo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emisión de diplomas tienen un valor de 1 UF por particip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DAS O CONSULTAS</w:t>
      </w:r>
    </w:p>
    <w:p>
      <w:pPr>
        <w:pStyle w:val="Normal"/>
        <w:ind w:right="6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Andes Marketing Online 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ión Capacitaciones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odoro Yañez 1742, Providencia </w:t>
      </w:r>
    </w:p>
    <w:p>
      <w:pPr>
        <w:pStyle w:val="Normal"/>
        <w:ind w:left="708"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tiago de Chile </w:t>
      </w:r>
    </w:p>
    <w:p>
      <w:pPr>
        <w:pStyle w:val="Normal"/>
        <w:ind w:left="708" w:right="6" w:hanging="0"/>
        <w:rPr/>
      </w:pPr>
      <w:r>
        <w:rPr>
          <w:rFonts w:cs="Arial" w:ascii="Arial" w:hAnsi="Arial"/>
          <w:bCs/>
          <w:sz w:val="22"/>
          <w:szCs w:val="22"/>
        </w:rPr>
        <w:t>T:56-2-22042034</w:t>
      </w:r>
    </w:p>
    <w:p>
      <w:pPr>
        <w:pStyle w:val="Normal"/>
        <w:ind w:left="708" w:right="6" w:hanging="0"/>
        <w:rPr/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nfo@e-ande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e-andes.com</w:t>
        </w:r>
      </w:hyperlink>
    </w:p>
    <w:p>
      <w:pPr>
        <w:pStyle w:val="NormalWeb"/>
        <w:spacing w:before="0" w:after="0"/>
        <w:ind w:right="6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>e-Andes marketing online – Eliodoro Yañez 1742, Providencia – T: +56-2-22042034</w:t>
    </w:r>
  </w:p>
  <w:p>
    <w:pPr>
      <w:pStyle w:val="Footer"/>
      <w:rPr/>
    </w:pPr>
    <w:r>
      <w:rPr>
        <w:rFonts w:eastAsia="Cambria" w:cs="Cambria" w:ascii="Cambria" w:hAnsi="Cambria"/>
      </w:rPr>
      <w:t xml:space="preserve">                                                                    </w:t>
    </w:r>
    <w:hyperlink r:id="rId1">
      <w:r>
        <w:rPr>
          <w:rStyle w:val="InternetLink"/>
          <w:rFonts w:cs="Cambria" w:ascii="Cambria" w:hAnsi="Cambria"/>
        </w:rPr>
        <w:t>www.e-andes.com</w:t>
      </w:r>
    </w:hyperlink>
    <w:r>
      <w:rPr>
        <w:rFonts w:cs="Cambria" w:ascii="Cambria" w:hAnsi="Cambria"/>
      </w:rPr>
      <w:t xml:space="preserve"> – Info@e-and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  <w:szCs w:val="56"/>
        <w:lang w:val="es-CL" w:eastAsia="en-US"/>
      </w:rPr>
    </w:pPr>
    <w:r>
      <w:rPr>
        <w:rFonts w:cs="Arial" w:ascii="Arial" w:hAnsi="Arial"/>
        <w:b/>
        <w:sz w:val="56"/>
        <w:szCs w:val="56"/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05125</wp:posOffset>
          </wp:positionH>
          <wp:positionV relativeFrom="paragraph">
            <wp:posOffset>130810</wp:posOffset>
          </wp:positionV>
          <wp:extent cx="885825" cy="571500"/>
          <wp:effectExtent l="0" t="0" r="0" b="0"/>
          <wp:wrapNone/>
          <wp:docPr id="2" name="09e61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9e61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4525" cy="7588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80660</wp:posOffset>
          </wp:positionH>
          <wp:positionV relativeFrom="paragraph">
            <wp:posOffset>-343535</wp:posOffset>
          </wp:positionV>
          <wp:extent cx="1133475" cy="1343025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Wingdings" w:hAnsi="Wingdings" w:cs="Arial"/>
      <w:b/>
      <w:i w:val="false"/>
      <w:color w:val="808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TW"/>
    </w:rPr>
  </w:style>
  <w:style w:type="character" w:styleId="TextonotapieCar">
    <w:name w:val="Texto nota pie Car"/>
    <w:qFormat/>
    <w:rPr>
      <w:lang w:val="es-E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TW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-ANDES.COM" TargetMode="External"/><Relationship Id="rId5" Type="http://schemas.openxmlformats.org/officeDocument/2006/relationships/hyperlink" Target="mailto:Info@e-andes.com" TargetMode="External"/><Relationship Id="rId6" Type="http://schemas.openxmlformats.org/officeDocument/2006/relationships/hyperlink" Target="mailto:info@e-andes.com" TargetMode="External"/><Relationship Id="rId7" Type="http://schemas.openxmlformats.org/officeDocument/2006/relationships/hyperlink" Target="http://www.e-and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and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2:00Z</dcterms:created>
  <dc:creator>claudia.arancibia</dc:creator>
  <dc:description/>
  <dc:language>en-US</dc:language>
  <cp:lastModifiedBy>e-andes</cp:lastModifiedBy>
  <cp:lastPrinted>2010-05-07T15:53:00Z</cp:lastPrinted>
  <dcterms:modified xsi:type="dcterms:W3CDTF">2014-01-28T19:42:00Z</dcterms:modified>
  <cp:revision>2</cp:revision>
  <dc:subject/>
  <dc:title/>
</cp:coreProperties>
</file>